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  <w:t>Transferencias al Exterior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  <w:t>Anexo I</w:t>
      </w:r>
    </w:p>
    <w:p>
      <w:pPr>
        <w:pStyle w:val="Normal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  <w:t>Convenio de Seguridad Social entre Chile y Perú</w:t>
      </w:r>
    </w:p>
    <w:p>
      <w:pPr>
        <w:pStyle w:val="Formatos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  <w:t>Solicitud de Transferencia de Fondos entre Sistemas de Capitalización Individual</w:t>
      </w:r>
    </w:p>
    <w:p>
      <w:pPr>
        <w:pStyle w:val="Normal"/>
        <w:jc w:val="both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tbl>
      <w:tblPr>
        <w:tblW w:w="5811" w:type="dxa"/>
        <w:jc w:val="left"/>
        <w:tblInd w:w="37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1112"/>
        <w:gridCol w:w="1112"/>
        <w:gridCol w:w="776"/>
        <w:gridCol w:w="1134"/>
        <w:gridCol w:w="708"/>
      </w:tblGrid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  <w:t>Fecha de recepción</w:t>
            </w:r>
          </w:p>
          <w:p>
            <w:pPr>
              <w:pStyle w:val="TextBody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  <w:p>
            <w:pPr>
              <w:pStyle w:val="TextBody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n-US"/>
              </w:rPr>
              <w:t>REGIO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n-US"/>
              </w:rPr>
              <w:t>A.F.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UCURS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>
          <w:trHeight w:val="28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PAÍS DE DESTINO: (País al cual van a ser transferidos los fondos previsionales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PAÍS DE ORIGEN: (País desde el cual van a ser retirados los fondos previsionales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  <w:t>SECCION I: DATOS DEL AFILIADO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4"/>
        <w:gridCol w:w="2320"/>
        <w:gridCol w:w="2292"/>
        <w:gridCol w:w="2713"/>
      </w:tblGrid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IDENTIFICACIÓN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Paterno                                                                              Apellido Materno                                                                              Nombres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Fecha Nacimiento                      Sexo               Tipo de documento de identidad                       N° de documento de identidad                  Nacionalidad 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color w:val="262626"/>
              </w:rPr>
            </w:pPr>
            <w:r>
              <w:rPr>
                <w:rFonts w:cs="Arial" w:ascii="Calibri" w:hAnsi="Calibri"/>
                <w:color w:val="262626"/>
              </w:rPr>
              <w:t xml:space="preserve">Día       Mes      Año          Masc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rFonts w:cs="Arial" w:ascii="Calibri" w:hAnsi="Calibri"/>
                <w:color w:val="262626"/>
              </w:rPr>
              <w:fldChar w:fldCharType="separate"/>
            </w:r>
            <w:bookmarkStart w:id="0" w:name="__Fieldmark__0_3914364193"/>
            <w:bookmarkStart w:id="1" w:name="__Fieldmark__0_3914364193"/>
            <w:bookmarkEnd w:id="1"/>
            <w:r/>
            <w:r>
              <w:rPr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</w:rPr>
            </w:r>
          </w:p>
          <w:p>
            <w:pPr>
              <w:pStyle w:val="Textodeglobo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lang w:val="es-MX"/>
              </w:rPr>
              <w:t xml:space="preserve">                                       </w:t>
            </w:r>
            <w:r>
              <w:rPr>
                <w:rFonts w:cs="Arial" w:ascii="Calibri" w:hAnsi="Calibri"/>
                <w:color w:val="262626"/>
                <w:lang w:val="es-MX"/>
              </w:rPr>
              <w:t xml:space="preserve">Fem.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2" w:name="__Fieldmark__1_3914364193"/>
            <w:bookmarkStart w:id="3" w:name="__Fieldmark__1_3914364193"/>
            <w:bookmarkEnd w:id="3"/>
            <w:r/>
            <w:r>
              <w:rPr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lang w:val="es-MX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b/>
                <w:b/>
                <w:color w:val="262626"/>
              </w:rPr>
            </w:pPr>
            <w:r>
              <w:rPr>
                <w:rFonts w:cs="Arial" w:ascii="Calibri" w:hAnsi="Calibri"/>
                <w:b/>
                <w:color w:val="262626"/>
              </w:rPr>
              <w:t>Domicilio actual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lle                                                                 N°                                                       Dpto N°/Block/Sector/Población/Villa/Comuna/Provincia/Distrito/Ciudad/País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globo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ódigo Postal                                                                               Teléfono                                                                                    E Mail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CALIDAD</w:t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Trabajador Dependiente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4" w:name="__Fieldmark__2_3914364193"/>
            <w:bookmarkStart w:id="5" w:name="__Fieldmark__2_3914364193"/>
            <w:bookmarkEnd w:id="5"/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                     Trabajador Independiente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6" w:name="__Fieldmark__3_3914364193"/>
            <w:bookmarkStart w:id="7" w:name="__Fieldmark__3_3914364193"/>
            <w:bookmarkEnd w:id="7"/>
            <w:r/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Pensionado en País de Destino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8" w:name="__Fieldmark__4_3914364193"/>
            <w:bookmarkStart w:id="9" w:name="__Fieldmark__4_3914364193"/>
            <w:bookmarkEnd w:id="9"/>
            <w:r/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  <w:p>
            <w:pPr>
              <w:pStyle w:val="Textodeglobo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Tipo de Pensión:  Jubilación o Vejez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10" w:name="__Fieldmark__5_3914364193"/>
            <w:bookmarkStart w:id="11" w:name="__Fieldmark__5_3914364193"/>
            <w:bookmarkEnd w:id="11"/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                    Jubilación o Vejez Anticipad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12" w:name="__Fieldmark__6_3914364193"/>
            <w:bookmarkStart w:id="13" w:name="__Fieldmark__6_3914364193"/>
            <w:bookmarkEnd w:id="13"/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                                     Invalidez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14" w:name="__Fieldmark__7_3914364193"/>
            <w:bookmarkStart w:id="15" w:name="__Fieldmark__7_3914364193"/>
            <w:bookmarkEnd w:id="15"/>
            <w:r/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</w:rPr>
              <w:t>MANDATARIO O APODERADO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Cs/>
                <w:color w:val="262626"/>
                <w:sz w:val="14"/>
                <w:szCs w:val="14"/>
                <w:lang w:val="es-MX"/>
              </w:rPr>
              <w:t>R.U.T./ R.U.C. N° y Tipo de documento de identid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Cs/>
                <w:color w:val="262626"/>
                <w:sz w:val="14"/>
                <w:szCs w:val="14"/>
                <w:lang w:val="es-MX"/>
              </w:rPr>
              <w:t>APELLIDO PATER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color w:val="262626"/>
                <w:sz w:val="14"/>
                <w:szCs w:val="14"/>
                <w:lang w:val="es-MX"/>
              </w:rPr>
              <w:t>APELLIDO MATERN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Cs/>
                <w:color w:val="262626"/>
                <w:sz w:val="14"/>
                <w:szCs w:val="14"/>
                <w:lang w:val="es-MX"/>
              </w:rPr>
              <w:t>NOMBRES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Cs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262626"/>
                <w:sz w:val="14"/>
                <w:szCs w:val="14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Poder Notarial Recibido</w:t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16" w:name="__Fieldmark__8_3914364193"/>
            <w:bookmarkStart w:id="17" w:name="__Fieldmark__8_3914364193"/>
            <w:bookmarkEnd w:id="17"/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                   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Original Poder Notarial Especial</w:t>
            </w: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18" w:name="__Fieldmark__9_3914364193"/>
            <w:bookmarkStart w:id="19" w:name="__Fieldmark__9_3914364193"/>
            <w:bookmarkEnd w:id="19"/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  <w:t xml:space="preserve">                                  </w:t>
            </w:r>
            <w:r>
              <w:rPr>
                <w:rFonts w:cs="Arial" w:ascii="Calibri" w:hAnsi="Calibri"/>
                <w:bCs/>
                <w:color w:val="262626"/>
                <w:sz w:val="14"/>
                <w:szCs w:val="14"/>
              </w:rPr>
              <w:t>Fotocopia Legalizada Poder Notarial Especial</w:t>
            </w: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separate"/>
            </w:r>
            <w:bookmarkStart w:id="20" w:name="__Fieldmark__10_3914364193"/>
            <w:bookmarkStart w:id="21" w:name="__Fieldmark__10_3914364193"/>
            <w:bookmarkEnd w:id="21"/>
            <w:r/>
            <w:r>
              <w:rPr>
                <w:sz w:val="14"/>
                <w:szCs w:val="14"/>
                <w:rFonts w:cs="Arial" w:ascii="Calibri" w:hAnsi="Calibri"/>
                <w:color w:val="262626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bCs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Textodeglobo"/>
        <w:rPr/>
      </w:pPr>
      <w:r>
        <w:rPr/>
        <w:t>SECCION 2: INFORMACIÓN SOBRE LOS FONDOS PREVISIONALES DEL PAÍS DE ORIGEN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AFP que registra afiliación: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Tiene derecho a Bono de Reconocimiento:                             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22" w:name="__Fieldmark__11_3914364193"/>
            <w:bookmarkStart w:id="23" w:name="__Fieldmark__11_3914364193"/>
            <w:bookmarkEnd w:id="23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</w:t>
              <w:tab/>
              <w:t xml:space="preserve">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24" w:name="__Fieldmark__12_3914364193"/>
            <w:bookmarkStart w:id="25" w:name="__Fieldmark__12_3914364193"/>
            <w:bookmarkEnd w:id="25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Ha solicitado o solicita la emisión del Bono de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Reconocimiento                                                                  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26" w:name="__Fieldmark__13_3914364193"/>
            <w:bookmarkStart w:id="27" w:name="__Fieldmark__13_3914364193"/>
            <w:bookmarkEnd w:id="27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</w:t>
              <w:tab/>
              <w:t xml:space="preserve">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28" w:name="__Fieldmark__14_3914364193"/>
            <w:bookmarkStart w:id="29" w:name="__Fieldmark__14_3914364193"/>
            <w:bookmarkEnd w:id="29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Tiene Depósitos Convenidos o Aportes del Empleador:           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30" w:name="__Fieldmark__15_3914364193"/>
            <w:bookmarkStart w:id="31" w:name="__Fieldmark__15_3914364193"/>
            <w:bookmarkEnd w:id="31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</w:t>
              <w:tab/>
              <w:t xml:space="preserve">    No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32" w:name="__Fieldmark__16_3914364193"/>
            <w:bookmarkStart w:id="33" w:name="__Fieldmark__16_3914364193"/>
            <w:bookmarkEnd w:id="33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ransferirá conjuntamente con las cotizaciones obligatorias:     Cotizaciones Voluntarias: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Monto a transferir: 100%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34" w:name="__Fieldmark__17_3914364193"/>
            <w:bookmarkStart w:id="35" w:name="__Fieldmark__17_3914364193"/>
            <w:bookmarkEnd w:id="35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   _____%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36" w:name="__Fieldmark__18_3914364193"/>
            <w:bookmarkStart w:id="37" w:name="__Fieldmark__18_3914364193"/>
            <w:bookmarkEnd w:id="37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ind w:left="998" w:hanging="998"/>
              <w:jc w:val="both"/>
              <w:rPr/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IMPORTANTE: Las </w:t>
            </w:r>
            <w:r>
              <w:rPr>
                <w:rFonts w:cs="Arial" w:ascii="Calibri" w:hAnsi="Calibri"/>
                <w:b/>
                <w:bCs/>
                <w:color w:val="262626"/>
                <w:sz w:val="14"/>
                <w:szCs w:val="14"/>
                <w:lang w:val="es-MX"/>
              </w:rPr>
              <w:t>Cotizaciones Voluntarias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enteradas en Chile, que formen parte de los montos a traspasar a Perú, en forma previa a la transferencia    deberán tributar de acuerdo con la legislación interna chilena. </w:t>
            </w:r>
          </w:p>
          <w:p>
            <w:pPr>
              <w:pStyle w:val="Normal"/>
              <w:ind w:left="284" w:hanging="284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Textodeglobo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DECLARO BAJO JURAMENTO QUE TODOS LOS DATOS CONTENIDOS EN LA PRESENTE SOLICITUD CORRESPONDEN FIELMENTE A LA VERDAD</w:t>
      </w:r>
    </w:p>
    <w:p>
      <w:pPr>
        <w:pStyle w:val="Textodeglobo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Textodeglobo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Textodeglobo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Textodeglobo"/>
        <w:jc w:val="both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Header"/>
        <w:jc w:val="right"/>
        <w:rPr/>
      </w:pPr>
      <w:r>
        <w:rPr>
          <w:rFonts w:eastAsia="Calibri" w:cs="Calibri" w:ascii="Calibri" w:hAnsi="Calibri"/>
          <w:b/>
          <w:bCs/>
          <w:color w:val="262626"/>
          <w:sz w:val="14"/>
          <w:szCs w:val="14"/>
          <w:lang w:val="es-MX"/>
        </w:rPr>
        <w:t xml:space="preserve">                              </w:t>
      </w:r>
      <w:r>
        <w:rPr>
          <w:rFonts w:cs="Arial" w:ascii="Calibri" w:hAnsi="Calibri"/>
          <w:b/>
          <w:bCs/>
          <w:color w:val="262626"/>
          <w:sz w:val="14"/>
          <w:szCs w:val="14"/>
          <w:lang w:val="es-MX"/>
        </w:rPr>
        <w:t>____________________________________________</w:t>
      </w:r>
    </w:p>
    <w:p>
      <w:pPr>
        <w:pStyle w:val="Header"/>
        <w:jc w:val="center"/>
        <w:rPr/>
      </w:pPr>
      <w:r>
        <w:rPr>
          <w:rFonts w:eastAsia="Calibri" w:cs="Calibri" w:ascii="Calibri" w:hAnsi="Calibri"/>
          <w:b/>
          <w:bCs/>
          <w:color w:val="262626"/>
          <w:sz w:val="14"/>
          <w:szCs w:val="14"/>
          <w:lang w:val="es-MX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bCs/>
          <w:color w:val="262626"/>
          <w:sz w:val="14"/>
          <w:szCs w:val="14"/>
          <w:lang w:val="es-MX"/>
        </w:rPr>
        <w:t>FIRMA DEL AFILIADO O MANDATARIO</w:t>
      </w:r>
    </w:p>
    <w:p>
      <w:pPr>
        <w:pStyle w:val="Normal"/>
        <w:rPr>
          <w:rFonts w:ascii="Calibri" w:hAnsi="Calibri" w:cs="Arial"/>
          <w:b/>
          <w:b/>
          <w:bCs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  <w:t>SECCIÓN 3: INSTITUCIONES COMPETENTES O ENTIDADES GESTORAS (AFP)</w:t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9056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AFP DE DESTINO REMITE A AFP DE ORIGE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38" w:name="__Fieldmark__19_3914364193"/>
            <w:bookmarkStart w:id="39" w:name="__Fieldmark__19_3914364193"/>
            <w:bookmarkEnd w:id="39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ertificación de afiliación al Sistema de Capitalización Individual y cumplimiento de 60 cotizaciones como mínimo en el país destino o calidad de pensionado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40" w:name="__Fieldmark__20_3914364193"/>
            <w:bookmarkStart w:id="41" w:name="__Fieldmark__20_3914364193"/>
            <w:bookmarkEnd w:id="41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opia de documento de identificación</w:t>
            </w:r>
          </w:p>
        </w:tc>
      </w:tr>
      <w:tr>
        <w:trPr>
          <w:trHeight w:val="21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42" w:name="__Fieldmark__21_3914364193"/>
            <w:bookmarkStart w:id="43" w:name="__Fieldmark__21_3914364193"/>
            <w:bookmarkEnd w:id="43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Documento de residencia en:    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44" w:name="__Fieldmark__22_3914364193"/>
            <w:bookmarkStart w:id="45" w:name="__Fieldmark__22_3914364193"/>
            <w:bookmarkEnd w:id="45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Chile        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46" w:name="__Fieldmark__23_3914364193"/>
            <w:bookmarkStart w:id="47" w:name="__Fieldmark__23_3914364193"/>
            <w:bookmarkEnd w:id="47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Perú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AFP DE DESTINO SOLICITA A AFP DE ORIGEN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48" w:name="__Fieldmark__24_3914364193"/>
            <w:bookmarkStart w:id="49" w:name="__Fieldmark__24_3914364193"/>
            <w:bookmarkEnd w:id="49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ertificado de las rentas percibidas en el país de origen, o Detalle de Remuneraciones de los 120 meses anteriores al mes de suscripción de la Solicitud de Transferencia de Fondos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50" w:name="__Fieldmark__25_3914364193"/>
            <w:bookmarkStart w:id="51" w:name="__Fieldmark__25_3914364193"/>
            <w:bookmarkEnd w:id="51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rtola Histórica o Estado de Cuenta Detallado con el registro del total de las cotizaciones enteradas por el afiliado en el país de origen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52" w:name="__Fieldmark__26_3914364193"/>
            <w:bookmarkStart w:id="53" w:name="__Fieldmark__26_3914364193"/>
            <w:bookmarkEnd w:id="53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eclaración de Beneficiarios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54" w:name="__Fieldmark__27_3914364193"/>
            <w:bookmarkStart w:id="55" w:name="__Fieldmark__27_3914364193"/>
            <w:bookmarkEnd w:id="55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ertificado que acredita que el afiliado tiene derecho al Bono de Reconocimiento, cuando corresponda y de acuerdo con la legislación de cada país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56" w:name="__Fieldmark__28_3914364193"/>
            <w:bookmarkStart w:id="57" w:name="__Fieldmark__28_3914364193"/>
            <w:bookmarkEnd w:id="57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ertificado que informa estado del Bono de Reconocimiento y fecha en que se liquidará y efectuará la transferencia, cuando corresponda y de acuerdo con la legislación de cada país, en caso de no incluirse en la transferencia que origina la presente solicitud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58" w:name="__Fieldmark__29_3914364193"/>
            <w:bookmarkStart w:id="59" w:name="__Fieldmark__29_3914364193"/>
            <w:bookmarkEnd w:id="59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ertificado que indica ítems pendientes de transferencia.</w:t>
            </w:r>
          </w:p>
        </w:tc>
      </w:tr>
    </w:tbl>
    <w:p>
      <w:pPr>
        <w:pStyle w:val="Header"/>
        <w:rPr>
          <w:rFonts w:ascii="Calibri" w:hAnsi="Calibri" w:cs="Arial"/>
          <w:color w:val="262626"/>
          <w:sz w:val="16"/>
          <w:lang w:val="es-MX"/>
        </w:rPr>
      </w:pPr>
      <w:r>
        <w:rPr>
          <w:rFonts w:cs="Arial" w:ascii="Calibri" w:hAnsi="Calibri"/>
          <w:color w:val="262626"/>
          <w:sz w:val="16"/>
          <w:lang w:val="es-MX"/>
        </w:rPr>
      </w:r>
    </w:p>
    <w:p>
      <w:pPr>
        <w:pStyle w:val="Normal"/>
        <w:rPr/>
      </w:pPr>
      <w:r>
        <w:rPr/>
        <w:t>INSTITUCIÓN COMPETENTE O ENTIDAD GESTORA (AFP) PAÍS DE DESTI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Razón Socia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irección / Comuna/ Provincia/ Distrito/ Ciudad / Paí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eléfono / Código Postal / E-ma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/>
      </w:pPr>
      <w:r>
        <w:rPr/>
        <w:t>ANTECEDENTES BANCARIOS INSITUCIÓN COMPETENTE O ENTIDAD GESTORA (AFP) PAÍS DE DESTINO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Banco Comercial en que se depositarán los fondo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de la Sucursal y N° de Cuenta Corriente / Códigos SWIFT- ABA - IBAN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CERTIFICO QUE HE TENIDO ANTE MI VISTA DE LOS DOCUMENTOS DE IDENTIFICACIÓN DEL AFILIADO</w:t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szCs w:val="14"/>
          <w:lang w:val="es-MX"/>
        </w:rPr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________________________________________________________________________</w:t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Nombre y Firma del Gerente General / Timbre de la Administradora</w:t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FECHA Y TIMBRE DE ENVÍO DE LA SOLICITUD DE TRANSFERENCIA DESDE LA AFP PAÍS DE DESTINO A LA ADMINISTRADORA DEL PAÍS ORIGEN</w:t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1962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29"/>
        <w:gridCol w:w="232"/>
        <w:gridCol w:w="321"/>
        <w:gridCol w:w="881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I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INSTITUCIÓN COMPETENTE O ENTIDAD GESTOTRA (AFP) PAÍS DE ORIGEN: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Razón Socia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irección / Comuna/ Provincia/ Distrito/ Ciudad / País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eléfono /                                     Código Postal /                                                             E-mail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  <w:t>FECHA Y TIMBRE DE RECEPCIÓN DE LA SOLICITUD DE TRANSFERENCIA EN LA AFP PAÍS DE ORIGEN</w:t>
      </w:r>
    </w:p>
    <w:tbl>
      <w:tblPr>
        <w:tblW w:w="1962" w:type="dxa"/>
        <w:jc w:val="left"/>
        <w:tblInd w:w="8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"/>
        <w:gridCol w:w="229"/>
        <w:gridCol w:w="232"/>
        <w:gridCol w:w="321"/>
        <w:gridCol w:w="881"/>
      </w:tblGrid>
      <w:tr>
        <w:trPr/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IA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/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szCs w:val="14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p>
      <w:pPr>
        <w:pStyle w:val="Head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Normal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Anexo 2</w:t>
      </w:r>
    </w:p>
    <w:p>
      <w:pPr>
        <w:pStyle w:val="Normal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onvenio de Seguridad Social entre Chile y Perú</w:t>
      </w:r>
    </w:p>
    <w:p>
      <w:pPr>
        <w:pStyle w:val="Normal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ertificado de Afiliación al Sistema de Capitalización Individual</w:t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4"/>
          <w:szCs w:val="18"/>
        </w:rPr>
      </w:pPr>
      <w:r>
        <w:rPr>
          <w:rFonts w:cs="Arial" w:ascii="Calibri" w:hAnsi="Calibri"/>
          <w:b/>
          <w:bCs/>
          <w:color w:val="262626"/>
          <w:sz w:val="14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4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lang w:val="es-MX"/>
        </w:rPr>
      </w:r>
    </w:p>
    <w:tbl>
      <w:tblPr>
        <w:tblW w:w="82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843"/>
        <w:gridCol w:w="1984"/>
        <w:gridCol w:w="993"/>
        <w:gridCol w:w="850"/>
        <w:gridCol w:w="1062"/>
      </w:tblGrid>
      <w:tr>
        <w:trPr/>
        <w:tc>
          <w:tcPr>
            <w:tcW w:w="538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REG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FP DESTI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UCURS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Header"/>
        <w:rPr>
          <w:rFonts w:ascii="Calibri" w:hAnsi="Calibri" w:cs="Arial"/>
          <w:color w:val="262626"/>
          <w:sz w:val="16"/>
          <w:lang w:val="es-MX"/>
        </w:rPr>
      </w:pPr>
      <w:r>
        <w:rPr>
          <w:rFonts w:cs="Arial" w:ascii="Calibri" w:hAnsi="Calibri"/>
          <w:color w:val="262626"/>
          <w:sz w:val="16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  <w:t>AFP PAÍS DESTINO</w:t>
      </w:r>
    </w:p>
    <w:tbl>
      <w:tblPr>
        <w:tblW w:w="98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9"/>
        <w:gridCol w:w="567"/>
        <w:gridCol w:w="429"/>
        <w:gridCol w:w="571"/>
        <w:gridCol w:w="134"/>
        <w:gridCol w:w="143"/>
        <w:gridCol w:w="148"/>
        <w:gridCol w:w="561"/>
        <w:gridCol w:w="329"/>
        <w:gridCol w:w="992"/>
        <w:gridCol w:w="103"/>
        <w:gridCol w:w="603"/>
        <w:gridCol w:w="19"/>
        <w:gridCol w:w="125"/>
        <w:gridCol w:w="819"/>
        <w:gridCol w:w="626"/>
        <w:gridCol w:w="2060"/>
        <w:gridCol w:w="163"/>
      </w:tblGrid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ÓN 1: DATOS DEL AFILIADO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Paterno</w:t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Matern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exo</w:t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po de Documento de Identidad</w:t>
            </w:r>
          </w:p>
        </w:tc>
        <w:tc>
          <w:tcPr>
            <w:tcW w:w="229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50" w:hanging="0"/>
              <w:jc w:val="both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° de Documento de Identidad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acionalidad</w:t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Masc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60" w:name="__Fieldmark__30_3914364193"/>
            <w:bookmarkStart w:id="61" w:name="__Fieldmark__30_3914364193"/>
            <w:bookmarkEnd w:id="61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Femen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62" w:name="__Fieldmark__31_3914364193"/>
            <w:bookmarkStart w:id="63" w:name="__Fieldmark__31_3914364193"/>
            <w:bookmarkEnd w:id="63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OMICILIO ACTUA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°</w:t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pto. N° / Block / Sector/ Población / Villa/ Comuna/ Provincia/ Distrito/ Ciudad / País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ódigo Postal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eléfono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E-Mai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LIDAD DEL AFILIADO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AFILIADO ACTIVO                Trabajador  Dependiente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64" w:name="__Fieldmark__32_3914364193"/>
            <w:bookmarkStart w:id="65" w:name="__Fieldmark__32_3914364193"/>
            <w:bookmarkEnd w:id="65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                        Trabajador Independiente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66" w:name="__Fieldmark__33_3914364193"/>
            <w:bookmarkStart w:id="67" w:name="__Fieldmark__33_3914364193"/>
            <w:bookmarkEnd w:id="67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FILIADO PENSIONADO: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Tipo de Pensión:                Jubilación o Vejez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68" w:name="__Fieldmark__34_3914364193"/>
            <w:bookmarkStart w:id="69" w:name="__Fieldmark__34_3914364193"/>
            <w:bookmarkEnd w:id="69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                                    Jubilación o Vejez Anticipada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70" w:name="__Fieldmark__35_3914364193"/>
            <w:bookmarkStart w:id="71" w:name="__Fieldmark__35_3914364193"/>
            <w:bookmarkEnd w:id="71"/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                            Invalidez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72" w:name="__Fieldmark__36_3914364193"/>
            <w:bookmarkStart w:id="73" w:name="__Fieldmark__36_3914364193"/>
            <w:bookmarkEnd w:id="73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47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otorgamiento de la Pensión: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Importante: Si el afiliado es pensionado no requiere cumplir con el mínimo de tiempo cotizado en el país de destino (60 meses)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ON 2: ANTECEDENTES AFILIADO EN AFP DE DESTINO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El PRESENTE CERTIFICADO ACREDITA QUE EL TRABAJADOR MENCIONADO EN LA SECCIÓN N° 1 ES ACTUAL AFILIADO EN LA 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LA ADMINISTRADORA: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de la AFP</w:t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EL TRABAJADOR MENCIONADO EN LA SECCIÓN N° 1 REGISTRA UN TIEMPO TOTAL COTIZADO EN EL SISTEMA DE CAPITALIZACIÓN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INDIVIDUAL DEL PAÍS DE DESTINO DE: 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N° DE MESES:  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y Firma del Gerente General / Timbre de la Administradora</w:t>
            </w:r>
          </w:p>
        </w:tc>
      </w:tr>
    </w:tbl>
    <w:p>
      <w:pPr>
        <w:pStyle w:val="Normal"/>
        <w:jc w:val="center"/>
        <w:rPr>
          <w:rFonts w:ascii="Calibri" w:hAnsi="Calibri" w:cs="Futura"/>
          <w:color w:val="262626"/>
          <w:sz w:val="18"/>
          <w:szCs w:val="18"/>
        </w:rPr>
      </w:pPr>
      <w:r>
        <w:br w:type="page"/>
      </w:r>
      <w:r>
        <w:rPr>
          <w:rFonts w:cs="Futura" w:ascii="Calibri" w:hAnsi="Calibri"/>
          <w:b/>
          <w:color w:val="262626"/>
          <w:sz w:val="18"/>
          <w:szCs w:val="18"/>
        </w:rPr>
        <w:t>Anexo 3</w:t>
      </w:r>
    </w:p>
    <w:p>
      <w:pPr>
        <w:pStyle w:val="Normal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onvenio de Seguridad Social entre Chile y Perú</w:t>
      </w:r>
    </w:p>
    <w:p>
      <w:pPr>
        <w:pStyle w:val="Header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onstancia de Transferencia de Fondos de Pensiones</w:t>
      </w:r>
    </w:p>
    <w:p>
      <w:pPr>
        <w:pStyle w:val="Header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4"/>
          <w:szCs w:val="18"/>
          <w:lang w:val="es-MX"/>
        </w:rPr>
      </w:pPr>
      <w:r>
        <w:rPr>
          <w:rFonts w:cs="Arial" w:ascii="Calibri" w:hAnsi="Calibri"/>
          <w:b/>
          <w:bCs/>
          <w:color w:val="262626"/>
          <w:sz w:val="14"/>
          <w:szCs w:val="18"/>
          <w:lang w:val="es-MX"/>
        </w:rPr>
      </w:r>
    </w:p>
    <w:tbl>
      <w:tblPr>
        <w:tblW w:w="73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5"/>
        <w:gridCol w:w="1494"/>
        <w:gridCol w:w="1800"/>
        <w:gridCol w:w="894"/>
        <w:gridCol w:w="782"/>
        <w:gridCol w:w="963"/>
      </w:tblGrid>
      <w:tr>
        <w:trPr/>
        <w:tc>
          <w:tcPr>
            <w:tcW w:w="470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ENVÍ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REGIÓN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AFP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UCURS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  <w:t>AFP PAÍS DESTINO</w:t>
      </w:r>
    </w:p>
    <w:tbl>
      <w:tblPr>
        <w:tblW w:w="9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9"/>
        <w:gridCol w:w="567"/>
        <w:gridCol w:w="429"/>
        <w:gridCol w:w="705"/>
        <w:gridCol w:w="143"/>
        <w:gridCol w:w="709"/>
        <w:gridCol w:w="1707"/>
        <w:gridCol w:w="565"/>
        <w:gridCol w:w="19"/>
        <w:gridCol w:w="944"/>
        <w:gridCol w:w="457"/>
        <w:gridCol w:w="172"/>
        <w:gridCol w:w="1670"/>
        <w:gridCol w:w="142"/>
        <w:gridCol w:w="21"/>
      </w:tblGrid>
      <w:tr>
        <w:trPr/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ÓN 1: DATOS DEL AFILIADO</w:t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Paterno</w:t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Materno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s</w:t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exo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po de Documento de Identidad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° de Documento de Identidad</w:t>
            </w:r>
          </w:p>
        </w:tc>
        <w:tc>
          <w:tcPr>
            <w:tcW w:w="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acionalidad</w:t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Masc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74" w:name="__Fieldmark__37_3914364193"/>
            <w:bookmarkStart w:id="75" w:name="__Fieldmark__37_3914364193"/>
            <w:bookmarkEnd w:id="75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639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Femen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76" w:name="__Fieldmark__38_3914364193"/>
            <w:bookmarkStart w:id="77" w:name="__Fieldmark__38_3914364193"/>
            <w:bookmarkEnd w:id="77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OMICILIO ACTUAL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l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°</w:t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pto. N° / Block / Sector/ Población / Villa/ Comuna/ Provincia/ Distrito/ Ciudad / País</w:t>
            </w:r>
          </w:p>
        </w:tc>
      </w:tr>
      <w:tr>
        <w:trPr>
          <w:trHeight w:val="457" w:hRule="atLeast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ódigo Postal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eléfono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E-Mail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1985"/>
        <w:gridCol w:w="1275"/>
      </w:tblGrid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ÓN 2: FONDOS PREVISIONALES EN AFP PAÍS DE ORIGEN QUE SE TRANSFIEREN A AFP PAÍS DE DESTIN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NTECEDENTES DEL BONO DE RECONOCIMIENTO:</w:t>
            </w:r>
          </w:p>
        </w:tc>
      </w:tr>
      <w:tr>
        <w:trPr/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Bono de Reconoci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Valor Nominal en moneda país origen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(indicar)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emis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vencimiento o redención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Bonos adicionales (cuando correspond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Bono de Reconocimiento Pendiente (cuando corresponda)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OTAL BONO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TO TOTAL A RECIBIR EN DÓLARES DE ESTADOS UNIDOS</w:t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1036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00"/>
        <w:gridCol w:w="1200"/>
        <w:gridCol w:w="1120"/>
        <w:gridCol w:w="820"/>
        <w:gridCol w:w="1660"/>
        <w:gridCol w:w="300"/>
        <w:gridCol w:w="71"/>
        <w:gridCol w:w="1875"/>
        <w:gridCol w:w="534"/>
        <w:gridCol w:w="174"/>
        <w:gridCol w:w="709"/>
      </w:tblGrid>
      <w:tr>
        <w:trPr>
          <w:trHeight w:val="2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2. ANTECEDENTES DE LA CUENTA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54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uotas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eda país orige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ólares de Estados Unidos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Cotizaciones Obligatorias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Cotizaciones voluntarias destinadas a pensión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Depósitos Convenido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OTAL CUENTA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1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55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TO TOTAL A RECIBIR EN MONEDA EXTRANJERA: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PO DE CAMBIO UTILIZAD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90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atos Banco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DMINISTRADORA PAÍS DE ORIGE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422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de la Administrado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y Firma del Gerente General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mbre de la Administrador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szCs w:val="14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szCs w:val="14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6"/>
          <w:lang w:val="es-MX"/>
        </w:rPr>
      </w:pPr>
      <w:r>
        <w:rPr>
          <w:rFonts w:cs="Arial" w:ascii="Calibri" w:hAnsi="Calibri"/>
          <w:b/>
          <w:bCs/>
          <w:color w:val="262626"/>
          <w:sz w:val="16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bCs/>
          <w:color w:val="262626"/>
          <w:sz w:val="18"/>
          <w:szCs w:val="18"/>
          <w:lang w:val="es-MX"/>
        </w:rPr>
      </w:pPr>
      <w:r>
        <w:rPr>
          <w:rFonts w:cs="Arial" w:ascii="Calibri" w:hAnsi="Calibri"/>
          <w:b/>
          <w:bCs/>
          <w:color w:val="262626"/>
          <w:sz w:val="18"/>
          <w:szCs w:val="18"/>
          <w:lang w:val="es-MX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rPr>
          <w:rFonts w:ascii="Calibri" w:hAnsi="Calibri" w:cs="Arial"/>
          <w:b/>
          <w:b/>
          <w:color w:val="262626"/>
          <w:sz w:val="18"/>
          <w:szCs w:val="18"/>
        </w:rPr>
      </w:pPr>
      <w:r>
        <w:rPr>
          <w:rFonts w:cs="Arial" w:ascii="Calibri" w:hAnsi="Calibri"/>
          <w:b/>
          <w:color w:val="262626"/>
          <w:sz w:val="18"/>
          <w:szCs w:val="18"/>
        </w:rPr>
      </w:r>
    </w:p>
    <w:p>
      <w:pPr>
        <w:pStyle w:val="Header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Anexo 4</w:t>
      </w:r>
    </w:p>
    <w:p>
      <w:pPr>
        <w:pStyle w:val="Header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onvenio de Seguridad Social entre Chile y Perú</w:t>
      </w:r>
    </w:p>
    <w:p>
      <w:pPr>
        <w:pStyle w:val="Header"/>
        <w:jc w:val="center"/>
        <w:rPr>
          <w:rFonts w:ascii="Calibri" w:hAnsi="Calibri" w:cs="Futura"/>
          <w:b/>
          <w:b/>
          <w:color w:val="262626"/>
          <w:sz w:val="18"/>
          <w:szCs w:val="18"/>
        </w:rPr>
      </w:pPr>
      <w:r>
        <w:rPr>
          <w:rFonts w:cs="Futura" w:ascii="Calibri" w:hAnsi="Calibri"/>
          <w:b/>
          <w:color w:val="262626"/>
          <w:sz w:val="18"/>
          <w:szCs w:val="18"/>
        </w:rPr>
        <w:t>Certificado de Transferencia de Fondos Recuperados</w:t>
      </w:r>
    </w:p>
    <w:p>
      <w:pPr>
        <w:pStyle w:val="Normal"/>
        <w:rPr>
          <w:rFonts w:ascii="Calibri" w:hAnsi="Calibri" w:cs="Arial"/>
          <w:b/>
          <w:b/>
          <w:color w:val="262626"/>
          <w:sz w:val="14"/>
          <w:szCs w:val="14"/>
          <w:lang w:val="es-MX"/>
        </w:rPr>
      </w:pPr>
      <w:r>
        <w:rPr>
          <w:rFonts w:cs="Arial" w:ascii="Calibri" w:hAnsi="Calibri"/>
          <w:b/>
          <w:color w:val="262626"/>
          <w:sz w:val="14"/>
          <w:szCs w:val="14"/>
          <w:lang w:val="es-MX"/>
        </w:rPr>
      </w:r>
    </w:p>
    <w:tbl>
      <w:tblPr>
        <w:tblW w:w="734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490"/>
        <w:gridCol w:w="1806"/>
        <w:gridCol w:w="891"/>
        <w:gridCol w:w="783"/>
        <w:gridCol w:w="961"/>
      </w:tblGrid>
      <w:tr>
        <w:trPr/>
        <w:tc>
          <w:tcPr>
            <w:tcW w:w="4713" w:type="dxa"/>
            <w:gridSpan w:val="3"/>
            <w:tcBorders/>
          </w:tcPr>
          <w:p>
            <w:pPr>
              <w:pStyle w:val="TableHeading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EMISIÓN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REGIÓ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AFP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UCURSAL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97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989"/>
        <w:gridCol w:w="567"/>
        <w:gridCol w:w="429"/>
        <w:gridCol w:w="705"/>
        <w:gridCol w:w="143"/>
        <w:gridCol w:w="148"/>
        <w:gridCol w:w="561"/>
        <w:gridCol w:w="329"/>
        <w:gridCol w:w="1095"/>
        <w:gridCol w:w="283"/>
        <w:gridCol w:w="565"/>
        <w:gridCol w:w="19"/>
        <w:gridCol w:w="125"/>
        <w:gridCol w:w="819"/>
        <w:gridCol w:w="737"/>
        <w:gridCol w:w="1563"/>
        <w:gridCol w:w="141"/>
        <w:gridCol w:w="19"/>
        <w:gridCol w:w="3"/>
      </w:tblGrid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ÓN 1: DATOS DEL AFILIADO</w:t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Paterno</w:t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pellido Materno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s</w:t>
            </w:r>
          </w:p>
        </w:tc>
      </w:tr>
      <w:tr>
        <w:trPr/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Nacimien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Sexo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po de Documento de Identidad</w:t>
            </w:r>
          </w:p>
        </w:tc>
        <w:tc>
          <w:tcPr>
            <w:tcW w:w="22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! de Documento de Identidad</w:t>
            </w:r>
          </w:p>
        </w:tc>
        <w:tc>
          <w:tcPr>
            <w:tcW w:w="17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acionalidad</w:t>
            </w:r>
          </w:p>
        </w:tc>
      </w:tr>
      <w:tr>
        <w:trPr>
          <w:trHeight w:val="25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Masc.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78" w:name="__Fieldmark__39_3914364193"/>
            <w:bookmarkStart w:id="79" w:name="__Fieldmark__39_3914364193"/>
            <w:bookmarkEnd w:id="79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 xml:space="preserve">Femen.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separate"/>
            </w:r>
            <w:bookmarkStart w:id="80" w:name="__Fieldmark__40_3914364193"/>
            <w:bookmarkStart w:id="81" w:name="__Fieldmark__40_3914364193"/>
            <w:bookmarkEnd w:id="81"/>
            <w:r/>
            <w:r>
              <w:rPr>
                <w:sz w:val="14"/>
                <w:szCs w:val="14"/>
                <w:rFonts w:cs="Arial" w:ascii="Calibri" w:hAnsi="Calibri"/>
                <w:color w:val="262626"/>
                <w:lang w:val="es-MX"/>
              </w:rPr>
              <w:fldChar w:fldCharType="end"/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4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95" w:hanging="0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OMICILIO ACTUAL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all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°</w:t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pto. N° / Block / Sector/ Población / Villa/ Comuna/ Provincia/ Distrito/ Ciudad / País</w:t>
            </w:r>
          </w:p>
        </w:tc>
      </w:tr>
      <w:tr>
        <w:trPr/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5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ódigo Postal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eléfono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E-Mail</w:t>
            </w:r>
          </w:p>
        </w:tc>
      </w:tr>
      <w:tr>
        <w:trPr/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NTECEDENTES DE LA TRANSFERENCIA DE FONDOS ORIGINAL</w:t>
            </w:r>
          </w:p>
        </w:tc>
      </w:tr>
      <w:tr>
        <w:trPr/>
        <w:tc>
          <w:tcPr>
            <w:tcW w:w="347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envío de la Constancia de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í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es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ño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34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ransferencia de Fondos de Pensiones: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/>
        <w:tc>
          <w:tcPr>
            <w:tcW w:w="970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7"/>
        <w:gridCol w:w="439"/>
        <w:gridCol w:w="620"/>
        <w:gridCol w:w="820"/>
        <w:gridCol w:w="1260"/>
        <w:gridCol w:w="400"/>
        <w:gridCol w:w="800"/>
        <w:gridCol w:w="700"/>
        <w:gridCol w:w="820"/>
        <w:gridCol w:w="378"/>
      </w:tblGrid>
      <w:tr>
        <w:trPr>
          <w:trHeight w:val="25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b/>
                <w:color w:val="262626"/>
                <w:sz w:val="14"/>
                <w:szCs w:val="14"/>
                <w:lang w:val="es-MX"/>
              </w:rPr>
              <w:t>SECCIÓN 2.FONDOS PREVISIONALES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.- ANTECEDENTES DEL BONO DE RECONOCIMIENTO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Valor Nominal en Moneda país origen (original)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emisión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echa de vencimiento o redención</w:t>
            </w:r>
          </w:p>
        </w:tc>
      </w:tr>
      <w:tr>
        <w:trPr>
          <w:trHeight w:val="239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Bono de Reconocimiento (cuando corresponda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Bonos adicionales (cuando corresponda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otal Bon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49" w:hRule="atLeast"/>
        </w:trPr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to total a recibir en dólares de Estados Unido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7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b. Antecedentes cotizaciones recuperadas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Cuotas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eda país origen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ólares de Estados Unidos</w:t>
            </w:r>
          </w:p>
        </w:tc>
      </w:tr>
      <w:tr>
        <w:trPr>
          <w:trHeight w:val="25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Cotizaciones Obligatorias: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Cotizaciones voluntarias destinadas a pensión: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- Depósitos Convenidos: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262626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262626"/>
                <w:sz w:val="14"/>
                <w:szCs w:val="14"/>
                <w:lang w:val="es-MX"/>
              </w:rPr>
              <w:t xml:space="preserve">         </w:t>
            </w: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Fondo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OTAL CUENTA: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MONTO TOTAL A RECIBIR EN MONEDA EXTRANJERA:</w:t>
            </w:r>
          </w:p>
        </w:tc>
        <w:tc>
          <w:tcPr>
            <w:tcW w:w="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600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TIPO DE CAMBIO UTILIZAD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1099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Datos Banco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ADMINISTRADORA PAÍS DE ORIGEN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529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de la Administradora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Nombre y Firma del Gerente General / Timbre de la Administrador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  <w:t> 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262626"/>
                <w:sz w:val="14"/>
                <w:szCs w:val="14"/>
                <w:lang w:val="es-MX"/>
              </w:rPr>
            </w:pPr>
            <w:r>
              <w:rPr>
                <w:rFonts w:cs="Arial" w:ascii="Calibri" w:hAnsi="Calibri"/>
                <w:color w:val="262626"/>
                <w:sz w:val="14"/>
                <w:szCs w:val="14"/>
                <w:lang w:val="es-MX"/>
              </w:rPr>
            </w:r>
          </w:p>
        </w:tc>
      </w:tr>
    </w:tbl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p>
      <w:pPr>
        <w:pStyle w:val="Normal"/>
        <w:rPr>
          <w:rFonts w:ascii="Calibri" w:hAnsi="Calibri" w:cs="Arial"/>
          <w:color w:val="262626"/>
          <w:sz w:val="14"/>
          <w:szCs w:val="14"/>
          <w:lang w:val="es-MX"/>
        </w:rPr>
      </w:pPr>
      <w:r>
        <w:rPr>
          <w:rFonts w:cs="Arial" w:ascii="Calibri" w:hAnsi="Calibri"/>
          <w:color w:val="262626"/>
          <w:sz w:val="14"/>
          <w:szCs w:val="14"/>
          <w:lang w:val="es-MX"/>
        </w:rPr>
      </w:r>
    </w:p>
    <w:sectPr>
      <w:headerReference w:type="default" r:id="rId2"/>
      <w:type w:val="nextPage"/>
      <w:pgSz w:w="12240" w:h="15840"/>
      <w:pgMar w:left="1134" w:right="1134" w:gutter="0" w:header="709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 Regula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tisSemiSans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524000" cy="558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6" r="-31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8" w:hanging="0"/>
      <w:outlineLvl w:val="1"/>
    </w:pPr>
    <w:rPr>
      <w:rFonts w:ascii="Formata Regular" w:hAnsi="Formata Regular" w:cs="Arial"/>
      <w:b/>
      <w:bCs/>
      <w:i/>
      <w:iCs/>
      <w:color w:val="FF6600"/>
      <w:sz w:val="20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PE" w:bidi="ar-SA"/>
    </w:rPr>
  </w:style>
  <w:style w:type="character" w:styleId="TDC5Car">
    <w:name w:val="TDC 5 Car"/>
    <w:qFormat/>
    <w:rPr>
      <w:rFonts w:ascii="Formata Regular" w:hAnsi="Formata Regular" w:cs="Formata Regular"/>
      <w:color w:val="000080"/>
      <w:szCs w:val="24"/>
      <w:lang w:val="es-PE" w:bidi="ar-SA"/>
    </w:rPr>
  </w:style>
  <w:style w:type="character" w:styleId="FormatosCar">
    <w:name w:val="formatos Car"/>
    <w:qFormat/>
    <w:rPr>
      <w:rFonts w:ascii="Formata Regular" w:hAnsi="Formata Regular" w:cs="Formata Regular"/>
      <w:b/>
      <w:color w:val="000080"/>
      <w:szCs w:val="24"/>
      <w:lang w:val="es-P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  <w:lang w:val="es-ES"/>
    </w:rPr>
  </w:style>
  <w:style w:type="paragraph" w:styleId="TextBody">
    <w:name w:val="Body Text"/>
    <w:basedOn w:val="Normal"/>
    <w:pPr/>
    <w:rPr>
      <w:rFonts w:ascii="RotisSemiSans;Courier New" w:hAnsi="RotisSemiSans;Courier New" w:cs="RotisSemiSans;Courier New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inuarlista"/>
    <w:pPr>
      <w:tabs>
        <w:tab w:val="clear" w:pos="720"/>
        <w:tab w:val="right" w:pos="9240" w:leader="dot"/>
      </w:tabs>
      <w:spacing w:before="240" w:after="120"/>
    </w:pPr>
    <w:rPr>
      <w:rFonts w:ascii="Formata Regular" w:hAnsi="Formata Regular" w:cs="Formata Regular"/>
      <w:b/>
      <w:bCs/>
      <w:color w:val="FF6600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ents2">
    <w:name w:val="TOC 2"/>
    <w:basedOn w:val="Continuarlista"/>
    <w:next w:val="Normal"/>
    <w:pPr>
      <w:tabs>
        <w:tab w:val="clear" w:pos="720"/>
        <w:tab w:val="right" w:pos="9720" w:leader="dot"/>
      </w:tabs>
      <w:spacing w:before="120" w:after="120"/>
      <w:ind w:left="240" w:right="66" w:hanging="0"/>
    </w:pPr>
    <w:rPr>
      <w:rFonts w:ascii="Formata Regular" w:hAnsi="Formata Regular" w:cs="Formata Regular"/>
      <w:b/>
      <w:iCs/>
      <w:color w:val="FF6600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00" w:leader="dot"/>
      </w:tabs>
      <w:ind w:left="480" w:hanging="0"/>
    </w:pPr>
    <w:rPr>
      <w:rFonts w:ascii="Formata Regular" w:hAnsi="Formata Regular" w:cs="Formata Regular"/>
      <w:b/>
      <w:color w:val="FF6600"/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16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ndar">
    <w:name w:val="Estándar"/>
    <w:basedOn w:val="Normal"/>
    <w:qFormat/>
    <w:pPr/>
    <w:rPr>
      <w:rFonts w:ascii="Arial" w:hAnsi="Arial" w:cs="Arial"/>
      <w:sz w:val="20"/>
      <w:szCs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  <w:ind w:left="720" w:hanging="36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RotisSemiSans;Courier New" w:hAnsi="RotisSemiSans;Courier New" w:cs="RotisSemiSans;Courier New"/>
      <w:sz w:val="20"/>
      <w:szCs w:val="20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ascii="Formata Regular" w:hAnsi="Formata Regular" w:cs="Formata Regular"/>
      <w:color w:val="FF6600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20" w:leader="dot"/>
      </w:tabs>
      <w:ind w:left="960" w:hanging="0"/>
    </w:pPr>
    <w:rPr>
      <w:rFonts w:ascii="Formata Regular" w:hAnsi="Formata Regular" w:cs="Formata Regular"/>
      <w:color w:val="000080"/>
      <w:sz w:val="20"/>
    </w:rPr>
  </w:style>
  <w:style w:type="paragraph" w:styleId="EstiloTtulo4FormataRegular10ptAzuloscuroCentrado">
    <w:name w:val="Estilo Título 4 + Formata Regular 10 pt Azul oscuro Centrado"/>
    <w:basedOn w:val="Heading4"/>
    <w:qFormat/>
    <w:pPr>
      <w:numPr>
        <w:ilvl w:val="0"/>
        <w:numId w:val="0"/>
      </w:numPr>
      <w:jc w:val="center"/>
      <w:outlineLvl w:val="9"/>
    </w:pPr>
    <w:rPr>
      <w:rFonts w:ascii="Formata Regular" w:hAnsi="Formata Regular" w:cs="Formata Regular"/>
      <w:color w:val="000080"/>
      <w:sz w:val="22"/>
      <w:szCs w:val="20"/>
    </w:rPr>
  </w:style>
  <w:style w:type="paragraph" w:styleId="EstiloTtulo4FormataRegular10ptAzuloscuro">
    <w:name w:val="Estilo Título 4 + Formata Regular 10 pt Azul oscuro"/>
    <w:basedOn w:val="Heading5"/>
    <w:qFormat/>
    <w:pPr>
      <w:numPr>
        <w:ilvl w:val="0"/>
        <w:numId w:val="0"/>
      </w:numPr>
      <w:outlineLvl w:val="9"/>
    </w:pPr>
    <w:rPr>
      <w:rFonts w:ascii="Formata Regular" w:hAnsi="Formata Regular" w:cs="Formata Regular"/>
      <w:color w:val="000080"/>
      <w:sz w:val="20"/>
    </w:rPr>
  </w:style>
  <w:style w:type="paragraph" w:styleId="Formatos">
    <w:name w:val="formatos"/>
    <w:basedOn w:val="Contents5"/>
    <w:next w:val="Heading5"/>
    <w:qFormat/>
    <w:pPr>
      <w:ind w:left="958" w:hanging="0"/>
      <w:jc w:val="center"/>
      <w:outlineLvl w:val="4"/>
    </w:pPr>
    <w:rPr>
      <w:b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r">
    <w:name w:val="For"/>
    <w:basedOn w:val="Normal"/>
    <w:qFormat/>
    <w:pPr/>
    <w:rPr/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333333"/>
      <w:sz w:val="16"/>
      <w:szCs w:val="16"/>
    </w:rPr>
  </w:style>
  <w:style w:type="paragraph" w:styleId="Sangra3detindependiente">
    <w:name w:val="Sangría 3 de t. independiente"/>
    <w:basedOn w:val="Normal"/>
    <w:qFormat/>
    <w:pPr>
      <w:ind w:firstLine="1100"/>
      <w:jc w:val="both"/>
    </w:pPr>
    <w:rPr>
      <w:rFonts w:ascii="Arial Narrow" w:hAnsi="Arial Narrow" w:cs="Arial Narrow"/>
      <w:sz w:val="22"/>
      <w:lang w:val="es-ES"/>
    </w:rPr>
  </w:style>
  <w:style w:type="paragraph" w:styleId="Titulopgint">
    <w:name w:val="titulopgint"/>
    <w:basedOn w:val="Normal"/>
    <w:qFormat/>
    <w:pPr>
      <w:spacing w:before="280" w:after="280"/>
    </w:pPr>
    <w:rPr/>
  </w:style>
  <w:style w:type="paragraph" w:styleId="Titulopgint2">
    <w:name w:val="titulopgint2"/>
    <w:basedOn w:val="Normal"/>
    <w:qFormat/>
    <w:pPr>
      <w:spacing w:before="280" w:after="280"/>
    </w:pPr>
    <w:rPr/>
  </w:style>
  <w:style w:type="paragraph" w:styleId="Estndar1">
    <w:name w:val="estndar"/>
    <w:basedOn w:val="Normal"/>
    <w:qFormat/>
    <w:pPr>
      <w:snapToGrid w:val="false"/>
    </w:pPr>
    <w:rPr>
      <w:rFonts w:ascii="Arial" w:hAnsi="Arial" w:cs="Arial"/>
      <w:sz w:val="20"/>
      <w:szCs w:val="20"/>
    </w:rPr>
  </w:style>
  <w:style w:type="paragraph" w:styleId="BlockText1">
    <w:name w:val="Block Text1"/>
    <w:basedOn w:val="Normal"/>
    <w:qFormat/>
    <w:pPr>
      <w:ind w:left="142" w:right="-664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BodyText21">
    <w:name w:val="Body Text 21"/>
    <w:basedOn w:val="Normal"/>
    <w:qFormat/>
    <w:pPr>
      <w:ind w:right="-664" w:hanging="0"/>
      <w:jc w:val="both"/>
    </w:pPr>
    <w:rPr>
      <w:rFonts w:ascii="Arial" w:hAnsi="Arial" w:cs="Arial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39:00Z</dcterms:created>
  <dc:creator>Administrator</dc:creator>
  <dc:description/>
  <dc:language>en-US</dc:language>
  <cp:lastModifiedBy>Fernando Cueva Sajami - Prima AFP</cp:lastModifiedBy>
  <dcterms:modified xsi:type="dcterms:W3CDTF">2015-11-11T17:39:00Z</dcterms:modified>
  <cp:revision>2</cp:revision>
  <dc:subject/>
  <dc:title>Transferencias al Ex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rthday">
    <vt:lpwstr/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Vanessa Mory R. - Prima AFP</vt:lpwstr>
  </property>
  <property fmtid="{D5CDD505-2E9C-101B-9397-08002B2CF9AE}" pid="7" name="display_urn:schemas-microsoft-com:office:office#Editor">
    <vt:lpwstr>Vanessa Mory R. - Prima AFP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